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ISCOM</w:t>
      </w:r>
    </w:p>
    <w:p>
      <w:pPr>
        <w:pStyle w:val="H2"/>
        <w:spacing w:before="0" w:after="0"/>
        <w:jc w:val="center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FF0000"/>
          <w:sz w:val="32"/>
        </w:rPr>
        <w:t>NOVO TELEFONE: (11) 2651-6015 (Recados)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7"/>
        <w:rPr/>
      </w:pPr>
      <w:r>
        <w:rPr/>
        <w:t>DECRETO Nº 65.237, DE 09-10-20 – DOE 10-10-2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stende a medida de quarentena de que trata o Decreto nº 64.881, de 22 de março de 2020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, Governador do Estado de São Paulo, no uso de suas atribuições legais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as recomendações do Centro de Contingência do Coronavírus, instituído pela Resolução nº 27, de 13 de março de 2020, da Secretaria da Saúde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a necessidade de conter a disseminação da COVID-19 e garantir o adequado funcionamento dos serviços de saúde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Observados os termos e condições estabelecidos no Decreto nº 64.994, de 28 de maio de 2020, fica estendida, até 16 de novembro de 2020, a vigênci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da medida de quarentena instituída pelo Decreto nº 64.881, de 22 de março de 2020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da suspensão de atividades não essenciais no âmbito da Administração Pública estadual, nos termos do Decreto nº 64.879, de 20 de março de 202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ste decreto entra em vigor em 10 de outubro de 202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/>
      </w:pPr>
      <w:r>
        <w:rPr/>
        <w:t>Resolução SFP -82, DE 09-10-20 – DOE 10-10-2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titui Grupo de Trabalho para estudo, discussão e elaboração de relatório de impacto da Lei Geral de Proteção de Dados Pessoais (LGPD) na Secretaria da Fazenda e Planejament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ecretário da Fazenda e Planejamento, considerando a Lei 13.709, de 14-08-2018, Lei Geral de Proteção de Dados Pessoais (LGPD), que dispõe sobre o tratamento de dados pessoais, inclusive nos meios digitais, por pessoa natural ou por pessoa jurídica de direito público ou privado, Resolv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Fica instituído Grupo de Trabalho, com a finalidade de estudo, discussão e elaboração de relatório relativo ao impacto da Lei 13.709, de 14-08-2018, Lei Geral de Proteção de Dados Pessoais (LGPD), na Secretaria da Fazenda e Planejamento (Sefaz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O Grupo de Trabalho é integrado por servidores indicados pelas diversas áreas da Sefaz, na forma do Anexo Único desta Resolução, garantida a representação de todas as unidades com níveis hierárquicos de Subsecretaria e de Coordenadoria, além do Gabinete do Secretário, e será coordenado pelo Centro de Segurança da Informação, do Departamento de Tecnologia da Informação, da Coordenadoria de Administração, que será o responsável pelo apoio administrativo para o desenvolvimento das atividades, convocação de reuniões, elaboração de atas e encaminhamento de documentos produzid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Parágrafo único -</w:t>
      </w:r>
      <w:r>
        <w:rPr>
          <w:rFonts w:cs="Arial" w:ascii="Arial" w:hAnsi="Arial"/>
          <w:sz w:val="24"/>
        </w:rPr>
        <w:t xml:space="preserve"> Os integrantes do Grupo de Trabalho devem atuar concomitantemente com as atribuições regulares do cargo ou função que ocupam e podem solicitar a contribuição de outros servidores da Sefaz com conhecimento do tem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3º -</w:t>
      </w:r>
      <w:r>
        <w:rPr>
          <w:rFonts w:cs="Arial" w:ascii="Arial" w:hAnsi="Arial"/>
          <w:sz w:val="24"/>
        </w:rPr>
        <w:t xml:space="preserve"> O documento de que trata o artigo 1º desta Resolução, elaborado pelo Grupo de Trabalho, deve ser submetido ao Comitê Gestor de Tecnologia da Informação, que será o responsável por sua aprovação e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4º -</w:t>
      </w:r>
      <w:r>
        <w:rPr>
          <w:rFonts w:cs="Arial" w:ascii="Arial" w:hAnsi="Arial"/>
          <w:sz w:val="24"/>
        </w:rPr>
        <w:t xml:space="preserve"> Fica estabelecido um prazo de 120 dias para a conclusão do trabalho do Grupo a contar da publicação desta Resolução, podendo ser prorrogado mediante justificativ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5º -</w:t>
      </w:r>
      <w:r>
        <w:rPr>
          <w:rFonts w:cs="Arial" w:ascii="Arial" w:hAnsi="Arial"/>
          <w:sz w:val="24"/>
        </w:rPr>
        <w:t xml:space="preserve"> Esta Resolução entra em vigor na data da sua publicação.</w:t>
      </w:r>
    </w:p>
    <w:p>
      <w:pPr>
        <w:pStyle w:val="Heading8"/>
        <w:rPr/>
      </w:pPr>
      <w:r>
        <w:rPr/>
        <w:t>Anexo Únic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que se refere o art. 2º da Resolução SFP-82, DE 09-10-202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/>
      </w:pPr>
      <w:r>
        <w:rPr/>
        <w:t>ATO COTEPE/ICMS Nº 57, DE 08-10-20  - DOU 09-10-2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o Ato COTEPE ICMS 65/18, que dispõe sobre as especificações técnicas para a geração de arquivos referentes às informações prestadas por instituições financeiras e de pagamento, integrantes ou não do Sistema de Pagamentos Brasileiro - SPB, relativas às transações com cartões de débito, crédito, de loja (private label) e demais instrumentos de pagamento eletrônico, realizadas por pessoas jurídicas inscritas no Cadastro Nacional de Pessoa Jurídica - CNPJ ou pessoas físicas inscritas no Cadastro de Pessoa Física - CPF, ainda que não inscritas no cadastro de contribuintes do ICMS, nos termos do Convênio ICMS 134/16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omissão Técnica Permanente do ICMS - COTEPE/ICMS, na sua 181ª Reunião Ordinária, realizada nos dias 29 e 30 de setembro e 1º de outubro de 2020, em Brasília, DF, tendo em vista o disposto na cláusula terceira do Convênio ICMS 134/16, de 9 de dezembro de 2016, resolveu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Fica alterado o art. 1º do Ato COTEPE/ICMS 65/18, de 19 de dezembro de 2018, que passa a vigorar com as seguintes redaçõe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"Artigo 1º - Fica instituída a Versão 05 da Declaração de Informações de Meios de Pagamentos - DIMP V05, conforme manual de orientação, que terá como chave de codificação digital a sequência 01e2ed9eafb157f652a39e34457a6654, obtida com a aplicação do algoritmo MD5 - "Message Digest 5" no arquivo em formato "PDF", e disponibilizado no sítio eletrônico do CONFAZ (www.confaz.fazenda.gov.br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1º -</w:t>
      </w:r>
      <w:r>
        <w:rPr>
          <w:rFonts w:cs="Arial" w:ascii="Arial" w:hAnsi="Arial"/>
          <w:sz w:val="24"/>
        </w:rPr>
        <w:t xml:space="preserve"> A DIMP corresponde ao conjunto de registros de forma padronizada contendo as informações exigidas nas cláusulas terceira e terceira-A do Convênio ICMS 134/16, de 9 de dezembro de 2016, e será gerada em um arquivo único por unidade federada, de forma digital, com transmissão via TED-TEF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2º -</w:t>
      </w:r>
      <w:r>
        <w:rPr>
          <w:rFonts w:cs="Arial" w:ascii="Arial" w:hAnsi="Arial"/>
          <w:sz w:val="24"/>
        </w:rPr>
        <w:t xml:space="preserve"> O Manual de Orientação referido no caput deste artigo estará disponível no sítio do CONFAZ (www.confaz.fazenda.gov.br) no menu "manuais" identificado como "Manual de Orientação DIMP."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Ficam incluídos os § § 3º e 4º ao art. 1º do Ato COTEPE/ICMS 65/18, com as seguintes redaçõe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"§ 3º - A nova versão de leiaute deve ser adotada no arquivo referente ao primeiro mês subsequente a data da vigência do Ato COTEPE/ICMS que a institui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4º - Os arquivos referentes aos períodos retroativos à vigência deste Ato COTEPE/ICMS, poderão ser enviado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Na versão vigente à época da transação ou nas versões posteriores, a partir de janeiro de 2020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No leiaute definido pela unidade federada de destino, relativos a períodos anteriores a dezembro de 2019."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Artigo 3º - </w:t>
      </w:r>
      <w:r>
        <w:rPr>
          <w:rFonts w:cs="Arial" w:ascii="Arial" w:hAnsi="Arial"/>
          <w:sz w:val="24"/>
        </w:rPr>
        <w:t>Este ato entra em vigor na data da sua publicação no Diário Oficial da União, produzindo efeitos a partir de 1º de setembro de 202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 xml:space="preserve">NOVO TELEFONE: (11) 2651-6015 (Recados) 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Rua Marechal Xavier da Câmara, 20 – Casa Verde  - São Paulo/SP 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CEP. 02517-190 - Fone: (11) 2651-6015 (Recados)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http://afiscom.com.br//site/index.aspx</w:t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7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sz w:val="36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color w:val="FF000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12:11:00Z</dcterms:created>
  <dc:creator>CB</dc:creator>
  <dc:description/>
  <dc:language>en-US</dc:language>
  <cp:lastModifiedBy>CB</cp:lastModifiedBy>
  <dcterms:modified xsi:type="dcterms:W3CDTF">2020-10-10T12:11:00Z</dcterms:modified>
  <cp:revision>2</cp:revision>
  <dc:subject/>
  <dc:title>AFISCOM</dc:title>
</cp:coreProperties>
</file>